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214-1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3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maj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8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PETAK 15. MAJ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8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-  Usvajanje zapisnika 16. i 17. sednice Odbora za kontrolu službi bezbednost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obaveštajne agencije za period od 1. 10. 2014. godine do 31. 03. 2015. godine (22 SP broj 08-23/2015 od 1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05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5. godine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trike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2. Donošenje Odluke o vršenju nadzorne posete Direkcije Vojnoobaveštajne agencije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Katarina Terzic</dc:creator>
  <dc:description/>
  <cp:keywords/>
  <dc:language>en-US</dc:language>
  <cp:lastModifiedBy>Sandra Stankovic</cp:lastModifiedBy>
  <cp:lastPrinted>2015-05-14T15:47:00Z</cp:lastPrinted>
  <dcterms:modified xsi:type="dcterms:W3CDTF">2015-06-26T12:49:00Z</dcterms:modified>
  <cp:revision>15</cp:revision>
  <dc:subject/>
  <dc:title/>
</cp:coreProperties>
</file>